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1155"/>
        <w:gridCol w:w="1380"/>
        <w:gridCol w:w="1153"/>
        <w:gridCol w:w="1363"/>
        <w:gridCol w:w="544"/>
        <w:gridCol w:w="1310"/>
        <w:gridCol w:w="1854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Приложение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от 24.04.2012 г № 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РОГРАММА КАПИТАЛЬНЫХ ВЛОЖЕНИЙ МО СЕРТОЛОВО НА 201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2 год (тыс.руб)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бюджетных средств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лагоустроенный город Сертолово" на 2011-2013 год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 и газонов на дворовых территориях города Сертолово (по перечню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орожных знаков согласно "Проекта организации дорожного движения в городе Сертолово Всеволожского района Ленинградской области"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Проектирование, реконструкция и строительство инженерных сетей и сооружений в сфере ЖКХ МО Сертолово Ленинградской области в 2011-2013 гг.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убной системы ГВС по адресам: ул. Заречная дома 1-17, ул.Ветеранов д.д.4,6,8,10,12, ул.Школьная д.д.3,5,7,9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9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мкр.Черная реч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1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и напорных канализационных коллекторов от мкр. Черная речка до ГКНС в г. Сертолов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0,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в мкр. Сертолово-2 и  напорных канализационных коллекторов от мкр. Сертолово-2 до  Сертолово-1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0,0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жилой зоны мкр. Сертолово-2 с учетом перспективы развития по адресу: Ленинградская область, Всеволожский район, г. Сертолово, Сертолово-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0,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сети уличного освещения по адресам:ул. Ларина д.д.1,2,4,5; ул.Заречная д.6; ул. Ветеранов д.5; ул. Кожемякина д.11/1(от ТП 8371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29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9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,0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Энергосбережение и повышение энергетической эффективности в сфере жилищно-коммунального хозяйства МО Сертолово в 2010-2012 гг.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линий уличного освещения для получения возможности частичного отключения света в ночное время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муниципального жилого дома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административного здани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жилом доме по адресу: г. Сертолово, ул. Заречная, д.9  (5 этаж, помещение гостиничного типа"1","2","3","4"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елевым программ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9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1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9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91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,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5:00Z</dcterms:created>
  <dc:creator>Экономика</dc:creator>
  <dc:description/>
  <cp:keywords/>
  <dc:language>en-US</dc:language>
  <cp:lastModifiedBy>ЛЕНА МИЛЛЕР</cp:lastModifiedBy>
  <cp:lastPrinted>2012-04-11T15:05:00Z</cp:lastPrinted>
  <dcterms:modified xsi:type="dcterms:W3CDTF">2012-04-25T11:48:00Z</dcterms:modified>
  <cp:revision>2</cp:revision>
  <dc:subject/>
  <dc:title>                              Приложение 12</dc:title>
</cp:coreProperties>
</file>